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-азиатской субрегиональной конференци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одготовительного процесса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7-му Всемирному водному форуму </w:t>
      </w:r>
    </w:p>
    <w:p>
      <w:pPr>
        <w:pStyle w:val="Style15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 июля 2014 г., Душанбе, Республика Таджикистан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lang w:val="tg-Cyrl-TJ"/>
        </w:rPr>
      </w:pPr>
      <w:r>
        <w:rPr>
          <w:rFonts w:cs="Arial" w:ascii="Arial" w:hAnsi="Arial"/>
          <w:b/>
          <w:sz w:val="28"/>
          <w:szCs w:val="28"/>
          <w:lang w:val="tg-Cyrl-TJ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 xml:space="preserve">День 1,        </w:t>
            </w:r>
            <w:r>
              <w:rPr>
                <w:rFonts w:eastAsia="MyriadPro-Cond;Arial Unicode MS" w:cs="Times New Roman" w:ascii="Times New Roman" w:hAnsi="Times New Roman"/>
                <w:b/>
                <w:sz w:val="28"/>
                <w:szCs w:val="28"/>
              </w:rPr>
              <w:t>8 июля 2014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9: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0 – 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10:00-10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откры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г-на Усмонзода Усмонали Министра энергетики и водных ресурсов Республики Таджикист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г-на Хамраева Шавката, Председателя Исполнительного Комитета Международного Фонда Спасения Арала (ИК МФС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е слова: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жа Алексеева Наталья, Офицер сети Глобального Водного Партнерства (ГВП) – (Стокгольм, Швеция)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зиатско-Тихоокеанского форума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Южной Кореи – организаторов 7-го ВВФ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н Норимаса Шимомура, Глава ПРООН в Республике Таджикистан</w:t>
            </w:r>
          </w:p>
          <w:p>
            <w:pPr>
              <w:pStyle w:val="Style15"/>
              <w:numPr>
                <w:ilvl w:val="0"/>
                <w:numId w:val="4"/>
              </w:numPr>
              <w:ind w:left="742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н Маркус Миллер - Посол, Глава Центра ОБСЕ в Республике Таджикистан</w:t>
            </w:r>
          </w:p>
          <w:p>
            <w:pPr>
              <w:pStyle w:val="Style15"/>
              <w:numPr>
                <w:ilvl w:val="0"/>
                <w:numId w:val="2"/>
              </w:numPr>
              <w:ind w:left="742" w:hanging="42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UN Habitat</w:t>
            </w:r>
          </w:p>
          <w:p>
            <w:pPr>
              <w:pStyle w:val="Style15"/>
              <w:ind w:left="742" w:hanging="0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ind w:left="742" w:hanging="0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Фотосе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2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ое пленарное засе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g-Cyrl-TJ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Председательствующий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Г-н Усмонзода У., Министр энергетики и водных ресурсов Республики Таджикист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Выступления глав официальных делег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 xml:space="preserve">Г-н Нысанбаев Е.Н. - Член Межгосударственной Координационной Водохозяйственной Комиссии (МКВК) от Республики Казахстан – Вице-Министр  окружающей среды и водных ресурсов Республики Казахст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 xml:space="preserve">Г-н Таштаналиев К.Ж. - Член МКВК от Кыргызской Республики – Генеральный Директор Департамента водного хозяйства и мелиорации Министерства сельского хозяйства и мелиорации Кыргызской Республик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 xml:space="preserve">Г-н Рахимов С.Н.  - Член МКВК от Республики Таджикистан - Первый заместитель Министра энергетики и водных ресурсов Республики Таджикиста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 xml:space="preserve">Г-н Гырлов Н. - Член МКВК от Туркменистана - Министр водного хозяйства Туркмениста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 xml:space="preserve">Г-н  Хамраев Ш.Р. - Член МКВК от Республики Узбекистан - Заместитель Министра водного и сельского хозяйства Республики Узбекистан, Начальник Главного Управления водного хозяйст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Выступления представителей международ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GIZ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Региональный Центр превентивной дипломатии Центральной Азии (РЦПДЦ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ОБ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ПРО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ГВ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IWMI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SDE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EU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W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2:30-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 – 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ематическая Сессия 1: Безопасная вода в достаточном количестве для кажд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Сопредседате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Г-н Гафуров Муссо -Заместитель генерального директора ГУП «ХМК» (Таджикистан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Г-жа Таеко Ёкота –Представ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bitat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Модератор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Г-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Спикер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1.</w:t>
              <w:tab/>
              <w:t>Иброхим Абдужалилов, Директор, Государственное Дочернее предприятие «Водоканал» г.Канибадам (Таджикистан) - “Наращивание потенциала, партнерство и финансирование водохозяйственных организаций  для управления потерями воды” в странах Центральной Азии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2.</w:t>
              <w:tab/>
              <w:t xml:space="preserve">Исаев Айтмурат, Руководитель управления гидрогеологии и инженерной геологии Комитета геологии и недропользования, Министерство индустрии и новых технологий (Казахстан) – «Обеспеченность запасами подземных вод населения Казахстан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3.</w:t>
              <w:tab/>
              <w:t xml:space="preserve"> Назокат Исаева – Оксф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4. Нино Кезевадзе, Советник Главного Исполнительного Офицера по экологическим вопросам, Georgian Water &amp; Power (Груз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ематическая Cессия  2: Приспособление к переменам: Управление рисками и неопределенностью для повышения устойчивости и готовности к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едсед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-н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 xml:space="preserve"> Таганов С., Министр водного хозяйства Туркмени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-н Ибодзода Х., Председатель КООС при Правительстве Республики Таджи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-н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 xml:space="preserve"> Анвар Хам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проект ППА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ев Турсун, старший научный сотрудник отдела «Управление водными ресурсами» ТОО «КазНИИВХ» (Республика Казахстан) - «Мониторинг технического состояния гидротехнических сооружений ирригационных систем Казахстан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Толиб, Директор Узбекского филиала РЭЦЦ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шед Камолов, Начальник управления Комитета по чрезвычайным ситуациям и гражданской обороне при Правительстве Республики Таджики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 xml:space="preserve"> 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8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ематическая Cессия 3: Разумное внедрение И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едсед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-н Хамраев Ш.Р., </w:t>
            </w: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Заместитель Министра водного и сельского хозяйства Республики Узбекистан, Начальник Главного Управления вод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Г-жа Чхобадзе Н., Председатель Глобального Водного Партнерства ЦА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-жа  Алексеева Н., Офицер сети Глобального Водного Партнерства (ГВП) – (Стокгольм, Шве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ы 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н Вадим Соколов, Региональный секретариат GWP CACENA – «Практические уроки прошлого и дорожная карта внедрения принципов ИУВР в странах Центральной Азии после 2015 год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н Георгий Дзамукашвили, НВП Грузии – «Проект соглашения между Азербайджаном и Грузией о защите и использовании водных ресурсов реки Куры  - как основа реализации принципов ИУВР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н Аревик Овсепян, Армения – «Управление водными ресурсами в рамках отдельных общин в Армении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н Абдыбай Джайлообаев, Кыргызстан – «Уроки работы совместной речной комиссии – Чу-Талас – взгляд со стороны Кыргызской Республики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н Нариман Кипшакбаев, Казахстан – «О Государственной программе по управлению водными ресурсами Республики Казахстан на 2014-2040 годы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н Маммед Асадов, Азербайджан – «Опыт внедрения принципов ИУВР для повышения эффективности подачи оросительной воды в Азербайджане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н Яраш Пулатов, Таджикистан – «Стратегия совершенствования водохозяйственного сектора с учетом внедрения принципов ИУВР в Таджикистане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жа Гульжамал Нурмухамедова, Туркменистан – «Уроки проведения диалогов по практике ИУВР в Туркменистане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жа Динара Зиганшина, Узбекистан – «Аспекты водной безопасности Узбекистана на основе внедрения принципов ИУВР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н Даваа Басандорж, Монголия - Принципы ИУВР и их применение на бассейновом уровне в Монголии в рамках сети национального водного партнерст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 – 16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рыв на коф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 – 18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мероприятия / продолжение сессий по желанию организаторов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1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 прием -  Правительство Республики Таджикистан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 xml:space="preserve">День 2, </w:t>
            </w:r>
            <w:r>
              <w:rPr>
                <w:rFonts w:eastAsia="MyriadPro-Cond;Arial Unicode MS" w:cs="Times New Roman" w:ascii="Times New Roman" w:hAnsi="Times New Roman"/>
                <w:b/>
                <w:sz w:val="28"/>
                <w:szCs w:val="28"/>
              </w:rPr>
              <w:t xml:space="preserve">  9 июля 2014 года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– 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1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ематическая Сессия 4: Зеленый рост, забота о воде и промышленное развит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председатели: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-н Нысанбаев Е.К., Вице-Министр окружающей среды и водных ресурсов Республики Казахстан - член МКВК от Республики Казахстан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н Норимаса Шимомура  - Глава Представительства ПРООН в РТ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Модератор:</w:t>
            </w:r>
            <w:r>
              <w:rPr>
                <w:sz w:val="28"/>
                <w:szCs w:val="28"/>
              </w:rPr>
              <w:t xml:space="preserve"> Г-жа Екатерина Стрикелева, Менеджер Программы поддержки водных инициатив РЭЦЦ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пике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 Есекин (Казахстан), Шынар Тойлыбаева (Казхастан) - «Зеленый рост в контексте заботы о воде и промышленного развития»,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Мустаева, Менеджер Программы по изменению климата и энергоэффективности (Таджикистан) – «Устойчивая энергетика в водном секторе: глобальные перспективы на пути к «зеленому» развитию»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елист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ахваева (Кыргызстан), Толиб Султанов (Узбекистан), Анвар Камолиддинов (Таджикистан), Карл Анзельм (Казахстан), Джамшед Кадиркулов (Таджикистан), Сулайманов А.Т. (Кыргызская Республика)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  <w:u w:val="single"/>
              </w:rPr>
              <w:t>Первый раунд вопросов</w:t>
            </w:r>
            <w:r>
              <w:rPr>
                <w:sz w:val="28"/>
                <w:szCs w:val="28"/>
              </w:rPr>
              <w:t xml:space="preserve">  - Политическая воля государств по продвижению/внедрению зеленого роста. Законодательные основы для продвижения основных принципов зеленого разви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торой раунд вопро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ы для эффективного использования водных ресурсов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ономические стимулы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технолог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можности обмена опытом и знания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щественного м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етий раунд вопро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примеры внедрения «зеленого развития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водосберегающих технолог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оборотного водоснабж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альтернативной энергетики в водном хозяйств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новых экономических инструментов (ПЭ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1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ематическая Cессия  5: Инфраструктура для устойчивого управления водными ресурсами и водохозяйственн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Сопредседате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Г-н Таштаналиев K. – Директор Департамента водного хозяйства и мелиорации, Министерство сельского хозяйства и меоирации Кыргызской Республ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Г-н Хомид Хасанов, Директор Агентства мелиорации 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Модератор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ab/>
              <w:t>Г-н Холматов А.П., Таджикист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g-Cyrl-TJ"/>
              </w:rPr>
              <w:t>Спикеры: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ипшакбаев  Нариман, Директор филиала НИЦ МКВК в Республике Казахстан - "Водная инфраструктура для устойчивого управления водными ресурсами и водохозяйственных услуг Республики Казахстан"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Карлыханов Оразхан, Завотделом управления водными ресурсами ТОО «КазНИИВХ» - «Проблемы автоматизации водоучета в водном хозяйстве Казахстана»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Анарбекова Ойтуре, специалист ИВМИ (Узбекистан)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  <w:t>Бахром Гафаров, Заместитель Председателя Агенства мелиорации (Таджикистан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g-Cyrl-TJ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tg-Cyrl-TJ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 – 11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ематическая Cессия 6: Сотрудничество в интересах уменьшения конфликтов и улучшения управления трансграничными 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редсед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-н Султон Рахимов, Первый Заместитель Министра энергетики и водных ресурсов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-н Климчук Федор, Заместитель главы РЦП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-н Александр Николаенко (GI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Рябцев Анатолий, Председатель правления ПК «Институт Казгипроводхоз» (Республика Казахстан)- «Вода как источник будущего развития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 xml:space="preserve">Маматалиев Нургазы  Директор Кыргызского филиала НИЦ МКВК (Кыргызская Республ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Раджабов Махмадали, Представитель МИД (Таджикис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Динара Зиганьшина, НИЦ МК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Батыр Хаджиев – ЕЭК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1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коф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2: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е пленарное заседание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Г-н Усмонзода У., Министр энергетики и водных ресурсов, Таджикиста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и итогов Тематических сессий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 – 12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ремония закрыт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итоговых документов конференции К 7-му ВВ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30-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: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3:00Z</dcterms:created>
  <dc:creator>Malika</dc:creator>
  <dc:description/>
  <dc:language>en-US</dc:language>
  <cp:lastModifiedBy>dkasimov</cp:lastModifiedBy>
  <dcterms:modified xsi:type="dcterms:W3CDTF">2014-07-02T05:03:00Z</dcterms:modified>
  <cp:revision>2</cp:revision>
  <dc:subject/>
  <dc:title/>
</cp:coreProperties>
</file>